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5pt" filled="f" o:ole="">
            <v:imagedata r:id="rId3" o:title=""/>
          </v:shape>
          <o:OLEObject Type="Embed" ProgID="" ShapeID="ole_rId2" DrawAspect="Content" ObjectID="_2056253785" r:id="rId2"/>
        </w:objec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ИГОРОДСКОЕ 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pBdr>
          <w:bottom w:val="thinThickMediumGap" w:sz="24" w:space="3" w:color="000000"/>
        </w:pBdr>
        <w:outlineLvl w:val="2"/>
        <w:rPr>
          <w:rFonts w:ascii="Times New Roman" w:hAnsi="Times New Roman" w:cs="Times New Roman"/>
          <w:b/>
          <w:b/>
          <w:bCs/>
          <w:spacing w:val="20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2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261, Россия, Санкт-Петербург, улица Генерала Симоняка, дом 9,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/факс: +7 (812) 759-15-15, 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mo-26@yandex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ulyanka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 № 33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20 марта 2024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20 марта 2024 год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34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тчёту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внутригород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город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значения Санкт-Петербург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круг Ульянка за 2023 год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астью 2 и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пунктом 2 и подпунктом 2 пункта 3 статьи 19 Закона Санкт-Петербурга от 23 сентября 2009 года № 420-79 «Об организации местного самоуправления в Санкт-Петербурге», пунктом 2 и подпунктом 2 пункта 9 статьи 14 Устава Муниципального образования муниципальный округ Ульянка, пунктами 2.2, 3.2, 4.1, 4.2, 5.1 и 5.2 Положения о порядке организации и проведения публичных слушаний в муниципальном образовании муниципальный округ Ульянка, утвержденного решением Муниципального Совета МО Ульянка от 8 ноября 2018 года № 34-3 (далее – Положение), Муниципальный Совет МО Ульянк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на публичные слушания отчёт об исполнении бюджета внутригородского муниципального образования города федерального значения Санкт-Петербурга муниципальный округ Ульянка за 2023 год (приложение к настоящему решению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отчёту, указанному в пункте 1 настоящего решения (далее – публичные слушания), на 17 апреля 2024 года (начало публичных слушаний: 11 часов 00 минут, окончание публичных слушаний: 12 часов 00 минут, место проведения публичных слушаний: Санкт-Петербург, улица Генерала Симоняка, дом 9, помещение Муниципального Совета МО Ульянка, зал заседан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предложения по отчёту, указанному в пункте 1 настоящего решения, представляются в срок до 11 часов 00 минут 15 апреля 2024 года по адресу: Санкт-Петербург, улица Генерала Симоняка, дом 9, помещение Муниципального Совета МО Ульянк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миссию по организации и проведению публичных слушаний в количестве пяти человек в следующем составе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ебникова Оксана Николаевна – Глава МО Ульянка (председатель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драшов Павел Вячеславович – заместитель Главы МО Ульянка (член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тров Никита Сергеевич – врио Главы Местной Администрации МО Ульянка (член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хомова Елена Васильевна – заместитель Главы Местной Администрации МО Ульянка (член комиссии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кина Светлана Владимировна – руководитель организационно-административного отдела Муниципального Совета МО Ульянка (секретарь комиссии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рганизации и проведению публичных слушаний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знакомление жителей МО Ульянка с настоящим решением и отчётом, указанном в пункте 1 настоящего решения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прием письменных предложений по отчёту, указанному в пункте 1 настоящего решения, а также вести протокол публичных слушаний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иглашение на публичные слушания заинтересованных лиц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widowControl/>
        <w:autoSpaceDE w:val="true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МО Ульянка </w:t>
        <w:tab/>
        <w:tab/>
        <w:tab/>
        <w:tab/>
        <w:tab/>
        <w:tab/>
        <w:t xml:space="preserve">                       О.Н.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Муниципального Совета МО Ульянк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марта 2024 года № 33-1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ведении публичных слушаний по отчёту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внутригородского муниципального образования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 за 2023 год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 2024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Главой МО Ульянка «___» _________ 202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ёта об исполнении бюдж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округ Ульянка за 2023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3 статьи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статьёй 2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ом 2 пункта 4 статьи 26 Закона Санкт-Петербурга от 23 сентября 2009 года № 420-79 «Об организации местного самоуправления в Санкт-Петербурге», подпунктом 2 пункта 1 статьи 24 Устава Муниципального образования муниципальный округ Ульянка, Муниципальный Совет МО Улья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внутригородского муниципального образования города федерального значения Санкт-Петербурга муниципальный округ Ульянка за 2023 год – общий объем доходов: 177 686,6 тысяч рублей, общий объем расходов: 191 172,4 тысяч рублей, общий объем дефицита: 13 485,8 тысяч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ходов бюджета внутригородского муниципального образования города федерального значения Санкт-Петербурга муниципальный округ Ульянка за 2023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асходов бюджета внутригородского муниципального образования города федерального значения Санкт-Петербурга муниципальный округ Ульянка за 2023 год по ведомственной структуре </w:t>
      </w:r>
      <w:r>
        <w:rPr>
          <w:rFonts w:cs="Times New Roman" w:ascii="Times New Roman" w:hAnsi="Times New Roman"/>
          <w:bCs/>
          <w:sz w:val="24"/>
          <w:szCs w:val="24"/>
        </w:rPr>
        <w:t>расходов бюджета внутригородского муниципального образования города федерального значения Санкт-Петербурга муниципальный округ Ульянка на 2023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сходов бюджета внутригородского муниципального образования города федерального значения Санкт-Петербурга муниципальный округ Ульянка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точников финансирования дефицита бюджета внутригородского муниципального образования города федерального значения Санкт-Петербурга муниципальный округ Ульянка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порядке, установленном Уставом внутригородского муниципального образования города федерального значения Санкт-Петербурга муниципальный округ Ульян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Ульянка</w:t>
        <w:tab/>
        <w:tab/>
        <w:tab/>
        <w:tab/>
        <w:t xml:space="preserve">                  </w:t>
        <w:tab/>
        <w:t xml:space="preserve">                      О.Н.  Хлебнико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___ 2024 года № _____ «Об утверждении отч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внутригородского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 за 2023 год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ходов бюджета внутригородского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а федерального значения Санкт-Петербурга муниципальный округ Ульянка за 2023 год</w:t>
      </w:r>
    </w:p>
    <w:p>
      <w:pPr>
        <w:pStyle w:val="Normal"/>
        <w:tabs>
          <w:tab w:val="clear" w:pos="708"/>
          <w:tab w:val="left" w:pos="14280" w:leader="none"/>
        </w:tabs>
        <w:ind w:firstLine="48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80" w:leader="none"/>
        </w:tabs>
        <w:ind w:firstLine="48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48"/>
        <w:gridCol w:w="1701"/>
        <w:gridCol w:w="1530"/>
        <w:gridCol w:w="1269"/>
      </w:tblGrid>
      <w:tr>
        <w:trPr>
          <w:trHeight w:val="230" w:hRule="atLeast"/>
          <w:cantSplit w:val="true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, тыс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2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 И НЕНАЛОГОВЫЕ ДОХОДЫ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898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725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 НА ПРИБЫЛЬ, ДОХОДЫ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74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53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 на доходы физических лиц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74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53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%</w:t>
            </w:r>
          </w:p>
        </w:tc>
      </w:tr>
      <w:tr>
        <w:trPr>
          <w:trHeight w:val="109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 на доходы физических лиц с доходов, источником которых является  налоговый агент, за исключением доходов, в отношении которых исчисление и уплата налога осуществляются в соответствии со статьями 227, 227.1 и 228 Налогового кодекса Российской Федерации, а так же доходов от долевого участия в организации, полученных в виде дивидендов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4,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3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91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 ОТ ОКАЗАНИЯ ПЛАТНЫХ УСЛУГ И КОМПЕНСАЦИИ ЗАТРАТ ГОСУДАРСТВ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3%</w:t>
            </w:r>
          </w:p>
        </w:tc>
      </w:tr>
      <w:tr>
        <w:trPr>
          <w:trHeight w:val="3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 от компенсации затрат государств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3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 доходы от компенсации затрат государства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299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2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3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Прочие доходы от компенсации затрат бюджетов внутригородских  муниципальных образований городов федерального значения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993 03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13%</w:t>
            </w:r>
          </w:p>
        </w:tc>
      </w:tr>
      <w:tr>
        <w:trPr>
          <w:trHeight w:val="12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 составляющие восстановительную стоимость зеленых насаждений общего пользования местного значения и подлежащие зачислению в бюджеты внутригородских муниципальных образований Санкт-Петербурга в соответствии с законодательством Санкт-Петербург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 1 13 02993 03 01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115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ругие виды прочих доходов от компенсации затрат бюджетов  внутригородских муниципальных образований Санкт-Петербург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 13 02993 03 02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34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 САНКЦИИ, ВОЗМЕЩЕНИЕ УЩЕРБ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, тыс.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ежи в целях возмещения причиненного ущерба (убытков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6 10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101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 от денежных взысканий (штрафов), поступающие в счет            погашения задолженности, образовавшейся до 1 января 2020 года,  подлежащие зачислению в бюджеты бюджетной системы Российской  Федерации по нормативам, действовавшим в 2019 году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6 1012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%</w:t>
            </w:r>
          </w:p>
        </w:tc>
      </w:tr>
      <w:tr>
        <w:trPr>
          <w:trHeight w:val="101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   зачислению в бюджет муниципального образования по нормативам,  действовавшим в 2019 году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02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зачислению в бюджет муниципального образования по нормативам, действовавшим в 2019 году (доходы бюджетов внутригородских муниципальных образований городов федерального значения за исключением доходов, направляемых на  формирование муниципального дорожного фонда, а также иных платежей в  случае принятия решения финансовым органом муниципального образования о раздельном учете задолженности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82 1 16 10123 01 003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02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зачислению в бюджет муниципального образования по нормативам, действовавшим в 2019 году (доходы бюджетов внутригородских муниципальных образований  городов федерального значения за исключением доходов, направляемых на формирование муниципального дорожного фонда, а также иных платежей в  случае принятия решения финансовым органом муниципального образования о раздельном учете задолженности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 1 16 10123 01 003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02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ходы от денежных взысканий (штрафов), поступающие в счет погашения  задолженности, образовавшейся до 1 января 2020 года, подлежащие зачислению в бюджет муниципального образования по нормативам, действовавшим в 2019 году (доходы бюджетов внутригородских муниципальных образований городов федерального значения за исключением доходов, направляемых на  формирование муниципального дорожного фонда, а также иных платежей в  случае принятия решения финансовым органом муниципального  образования о раздельном учете задолженности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1 16 10123 01 003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 ПОСТУПЛЕНИЯ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 21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 960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 ПОСТУПЛЕНИЯ ОТ ДРУГИХ БЮДЖЕТОВ  БЮДЖЕТНОЙ СИСТЕМЫ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 213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 960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 бюджетам бюджетной системы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 24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 247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 на выравнивание бюджетной обеспеченност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 24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 247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Дотации бюджетам внутригородских муниципальных образований городов  федерального значения на выравнивание бюджетной обеспеченности из  бюджета субъекта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15001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 24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 247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 бюджетам бюджетной системы Российской Федерации (межбюджетные субсидии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 95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956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субсид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 95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956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чие субсидии бюджетам внутригородских муниципальных образований городов  федерального значения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26 2 02 29999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957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956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 бюджетам бюджетной системы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008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756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бвенции местным бюджетам на выполнение передаваемых  полномочий субъектов Российской Федерации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3002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927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688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  городов федерального значения на выполнение передаваемых полномочий  субъектов Российской 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4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7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88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12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Санкт-Петербурга на выполнение отдельных государственных полномочий    Санкт-Петербурга по организации и осуществлению деятельности по опеке и  попечительству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30024 03 01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7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88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162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Санкт-Петербурга на выполнение отдельного государственного полномочия  Санкт-Петербурга по определению должностных лиц, уполномоченных составлять протоколы об административных правонарушениях, и составлению  протоколов об административных правонарушениях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30024 03 02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ные бюджетные назначения, тыс. 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о, тыс.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 %</w:t>
            </w:r>
          </w:p>
        </w:tc>
      </w:tr>
      <w:tr>
        <w:trPr>
          <w:trHeight w:val="6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бвенции бюджетам на содержание ребенка в семье опекуна и            приемной семье, а также вознаграждение, причитающееся приемному  родителю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2 30027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72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068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  городов федерального значения на содержание ребенка в семье опекуна и  приемной семье, а также вознаграждение, причитающееся приемному  родителю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7 0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72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68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  Санкт-Петербурга на содержание ребенка в семье опекуна и приемной семье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30027 03 01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44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72,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61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убвенции бюджетам внутригородских муниципальных образований  Санкт-Петербурга на вознаграждение, причитающееся приемному родителю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2 02 30027 03 02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7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96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40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 бюджета - всего: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 111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 68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___ 2024 года № _____ «Об утверждении отч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внутригородского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 за 2023 год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города федерального значения Санкт-Петербурга муниципальный округ Ульянка                 за 2023 год по ведомственной структу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ходов бюджета внутригородского муниципального образования города федерального значения Санкт-Петербурга муниципальный округ Ульянка за 2023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ind w:left="1345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3052"/>
        <w:gridCol w:w="1665"/>
        <w:gridCol w:w="1386"/>
        <w:gridCol w:w="1250"/>
      </w:tblGrid>
      <w:tr>
        <w:trPr>
          <w:tblHeader w:val="true"/>
          <w:trHeight w:val="776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расхода по бюджетной классифик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 тыс. руб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 тыс.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 вопрос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46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93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 высшего должностного лица субъекта Российской      Федерации и муниципального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102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7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4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Главы муниципального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2 002000001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7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4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  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2 0020000011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7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4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2 0020000011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2 0020000011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1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 законодательных (представительных) органов  государственной власти и представительных органов муниципальных  образова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0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76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аппарата муниципального сов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3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 23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8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3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3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 18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3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 пособия и компенсации персоналу в денежной фор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3 121 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3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 деятельности муниципального сов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4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8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6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4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7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5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 связ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67 0103 0020000024 244 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2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горюче-смазочных материал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3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247 2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24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 пошлины и сбор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852 2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трафы за нарушение законодательства о налогах и сборах, законодательства о  страховых взнос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24 853 2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заместителя Главы муниципального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6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8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3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6%</w:t>
            </w:r>
          </w:p>
        </w:tc>
      </w:tr>
      <w:tr>
        <w:trPr>
          <w:trHeight w:val="784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61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8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3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67 0103 0020000061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61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пенсации депутатам, осуществляющим свои полномочия на       непостоянной основ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62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  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3 0020000062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03 0020000062 123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7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 Правительства Российской Федерации, высших исполнительных органов государственной власти субъектов Российской Федерации, местных администрац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429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58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Главы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7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1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7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1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Hlk67058285"/>
            <w:bookmarkEnd w:id="0"/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1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2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98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72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104 0020000032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98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72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2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4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9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2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3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>
          <w:trHeight w:val="352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 деятельности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104 0020000033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74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8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3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69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 связ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00033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 пошлины и сбор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851 2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трафы за нарушение законодательства о налогах и сборах, законодательства о  страховых взнос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853 2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экономические санк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00033 853 2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организации и     осуществлению деятельности по опеке и попечительству за счет субвенции из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G085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2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68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ы персоналу в целях обеспечения выполнения функций  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G0850 1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29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9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 пл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121 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6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 на выплаты по оплате тру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129 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04 00200G085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 связ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04 00200G0850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 фонд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 резервного фонда местной админист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1 070000028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1 0700000281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1 0700000281 870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 общегосударственные вопрос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формирование архивных фондов органов местного  самоуправ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07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07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092000007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лата членских взносов на осуществление деятельности Совета  муниципальных образований Санкт-Петербурга и содержание его орган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4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41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 выплаты текущего характера организация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0113 0920000441 853 2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размещение муниципального заказ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6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0046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7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092000046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составлению  протоколов об административных правонарушениях за счет субвенции из 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G01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09200G010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09200G0100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филактику дорожно-транспортного травматизм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49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0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49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0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8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49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филактику терроризма и экстремизма, профилактику   правонарушений , а также профилактику незаконного потребления  наркотических средств и психотропных вещест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52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13 795000052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113 795000052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 безопасность и правоохранительная деятельност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щита населения и территории от чрезвычайных ситуаций природного и  техногенного характера, пожарная безопасност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1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ведение подготовки и обучения неработающего населения  способам защиты и действиям в чрезвычайных ситуациях, а также способам защиты от опасностей, возникающих при ведении военных действий или  вследствие этих действ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10 219000009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310 219000009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310 219000009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310 219000009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 эконом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8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Общеэкономические вопрос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8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рганизацию временного трудоустройства несовершеннолетних в возрасте от 14 до 18 лет в свободное от учебы время, безработных гражда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1 795000010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8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401 795000010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8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401 795000010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 хозяй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 45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 84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 45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 84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благоустройство территор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3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67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12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3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67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12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4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2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1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1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3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41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зеленение территор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5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5 78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72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5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4 383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 32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 услуги по содержанию имущ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6 0503 6000000151 244 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8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4 68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8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материальных запасов для целей капитальных вложе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3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 бюджетные ассигн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503 6000000151 8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0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0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 выплаты капитального характера организация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503 6000000151 853 2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25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8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8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250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8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8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2500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2500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5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5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251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7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7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251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7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7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2510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7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7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рганизацию благоустройства территории муниципального образования за счет местного бюдж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25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8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8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250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8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8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2500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2500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величение стоимости материальных запасов для целей капитальных вложе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2500 244 3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зеленение территории муниципального образования за счет средств местного бюдж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251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5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5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503 600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2510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5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5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2510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основных средст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2510 244 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7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7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величение стоимости материальных запасов для целей капитальных вложе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6 0503 60000</w:t>
            </w:r>
            <w:r>
              <w:rPr>
                <w:rFonts w:cs="Times New Roman" w:ascii="Times New Roman" w:hAnsi="Times New Roman"/>
                <w:bCs/>
                <w:lang w:val="en-US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>2510 244 3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 подготовка, переподготовка и повышение квалифик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5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профессиональную подготовку, переподготовку и повышение  квалифик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5 428000018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5 428000018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705 428000018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 вопросы в области обра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9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4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Осуществление экологического просвещения, а также организация  экологического воспитания и формирования экологической культуры в  области обращения с твердыми коммунальными отходами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9 795000047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4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709 795000047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4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709 795000047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0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709 795000047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 кинематограф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 6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59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 6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59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рганизацию местных и участие в организации и проведении      городских праздничных и иных зрелищных мероприят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450000020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 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9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450000020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 5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9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4500000201 244 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450000020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450000020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рганизацию и проведение досуговых мероприятий для жителе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6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 0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2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6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 0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2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6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6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 0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астие в создании условий для реализации мер, направленных на      укрепление межнационального и межконфессионального согласия,  сохранение и развитие языков и культуры  народов  РФ,  проживающих на территории  МО Ульянка, социальную  и  культурную адаптацию мигрантов, профилактику межнациональных  (межэтнических)  конфликт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9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801 795000059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3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9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9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0801 7950000591 244 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 поли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1 68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68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 обеспеч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1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02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2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у пенсии за выслугу лет лицам, замещавшим  муниципальные должности, должности муниципальной службы в органах  местного самоуправления, муниципальных органах муниципальных  образова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1 505000023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02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2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1 5050000231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02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2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нсии, пособия, выплачиваемые работодателями, нанимателями бывшим     работника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1 5050000231 312 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насел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3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8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8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выплату ежемесячной доплаты к пенсии лицам, замещавшим  муниципальные должности, должности муниципальной службы в органах  местного самоуправления муниципальных образова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3 5050000232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8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8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3 5050000232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8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8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нсии, пособия, выплачиваемые работодателями, нанимателями бывшим  работника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3 5050000232 312 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 семьи и дет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7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06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выплате денежных средств на содержание ребенка в семье опекуна и приемной семье за счет    субвенции из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6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4 84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97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60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4 84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97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 по социальной помощи населению в денежной фор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4 51100G0860 313 2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44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7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исполнение государственного полномочия по выплате денежных средств на вознаграждение приемным родителям за счет субвенции из  бюджета Санкт-Петербур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7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2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9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 обеспечение и иные выплаты населен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004 51100G0870 3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22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09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004 51100G0870 323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 культура и спор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 спор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2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создание условий для развития на территории массовой  физической культуры и спор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2 512000024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  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102 512000024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102 512000024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 стоимости прочих материальных запасов однократного примен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102 5120000241 244 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 массовой информ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0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 0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9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352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еская печать и издатель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2 0000000000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 0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9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 на опубликование правовых муниципальных актов и иной  информ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2 4570000251 0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 0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9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упка товаров, работ и услуг для обеспечения государственных  (муниципальных) нуж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202 4570000251 200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 0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9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  <w:tr>
        <w:trPr>
          <w:trHeight w:val="455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 работы, 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1202 4570000251 244 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343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 бюджета - всег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 66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 17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7%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___ 2024 года № _____ «Об утверждении отч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внутригородского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 за 2023 год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расходов бюджета внутригородского муниципального образования гор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го значения Санкт-Петербурга муниципальный округ Ульянка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1664"/>
        <w:gridCol w:w="1659"/>
        <w:gridCol w:w="1798"/>
        <w:gridCol w:w="1662"/>
      </w:tblGrid>
      <w:tr>
        <w:trPr>
          <w:tblHeader w:val="true"/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/ подраз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, тыс. руб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, тыс. руб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468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5 939,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 772,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 749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 503,6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 762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9 429,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6 581,9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ные фон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263,6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44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2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3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12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3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%</w:t>
            </w:r>
          </w:p>
        </w:tc>
      </w:tr>
      <w:tr>
        <w:trPr>
          <w:trHeight w:val="30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32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289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экономически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32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 289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 457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0 846,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 457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20 846,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98,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65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48,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5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47,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 63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 592,5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 63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 592,5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1 687,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 681,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нсионное обеспеч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 027,1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 026,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на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87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86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храна семьи и дет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9 072,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8 068,8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38,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98,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ссовый спо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38,2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8,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 05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965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 050,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 965,7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%</w:t>
            </w:r>
          </w:p>
        </w:tc>
      </w:tr>
      <w:tr>
        <w:trPr>
          <w:trHeight w:val="23" w:hRule="atLeast"/>
          <w:cantSplit w:val="true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расходов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97 662,4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191 172,4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 к решению Муниципального Совета МО Ульян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___ 2024 года № _____ «Об утверждении отч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внутригородского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 за 2023 год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источников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города федерального значения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круг Ульянка за 2023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603"/>
        <w:gridCol w:w="1796"/>
        <w:gridCol w:w="1792"/>
        <w:gridCol w:w="1738"/>
      </w:tblGrid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д </w:t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овый показатель, тыс. рублей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, тыс. рублей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0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8 551,3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485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5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179 111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77 686,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79 111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77 686,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79 111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77 686,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 xml:space="preserve"> 01 05 02 01 03 0000 5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179 111,1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77 686,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01 05 00 00 00 0000 6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97 662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1 172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7 662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 172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7 662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 172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00000"/>
              </w:rPr>
              <w:t xml:space="preserve"> 01 05 02 01 03 0000 6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97 662,4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 172,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7%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ИСТОЧНИКОВ ФИНАНСИРОВАНИЯ ДЕФИЦИТА/ПРОФИЦИТА БЮДЖЕ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8 551,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485,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-26@yandex.ru" TargetMode="External"/><Relationship Id="rId5" Type="http://schemas.openxmlformats.org/officeDocument/2006/relationships/hyperlink" Target="http://www.mo-ulyan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47:00Z</dcterms:created>
  <dc:creator>Пользователь</dc:creator>
  <dc:description/>
  <cp:keywords/>
  <dc:language>en-US</dc:language>
  <cp:lastModifiedBy>Пользователь</cp:lastModifiedBy>
  <cp:lastPrinted>2024-03-11T12:34:00Z</cp:lastPrinted>
  <dcterms:modified xsi:type="dcterms:W3CDTF">2024-03-21T11:47:00Z</dcterms:modified>
  <cp:revision>2</cp:revision>
  <dc:subject/>
  <dc:title/>
</cp:coreProperties>
</file>